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ind w:left="270" w:hanging="0"/>
        <w:rPr/>
      </w:pPr>
      <w:r>
        <w:rPr/>
        <w:t>Obj:  Analyze how the Federalists and Anti-Federalists were different.</w:t>
      </w:r>
    </w:p>
    <w:p>
      <w:pPr>
        <w:pStyle w:val="Normal"/>
        <w:tabs>
          <w:tab w:val="clear" w:pos="720"/>
          <w:tab w:val="left" w:pos="1440" w:leader="none"/>
          <w:tab w:val="left" w:pos="5310" w:leader="none"/>
        </w:tabs>
        <w:ind w:left="270" w:hanging="0"/>
        <w:rPr/>
      </w:pPr>
      <w:r>
        <w:rPr/>
        <w:tab/>
        <w:t>The Federalists and Anti-Federalists disagreed about almost everything.</w:t>
      </w:r>
    </w:p>
    <w:p>
      <w:pPr>
        <w:pStyle w:val="Normal"/>
        <w:tabs>
          <w:tab w:val="clear" w:pos="720"/>
          <w:tab w:val="left" w:pos="5310" w:leader="none"/>
        </w:tabs>
        <w:ind w:left="2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160020</wp:posOffset>
                </wp:positionV>
                <wp:extent cx="6715760" cy="7305675"/>
                <wp:effectExtent l="3175" t="3175" r="12065" b="12065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7305840"/>
                          <a:chOff x="0" y="0"/>
                          <a:chExt cx="6715800" cy="7305840"/>
                        </a:xfrm>
                      </wpg:grpSpPr>
                      <wpg:grpSp>
                        <wpg:cNvGrpSpPr/>
                        <wpg:grpSpPr>
                          <a:xfrm>
                            <a:off x="419760" y="1809720"/>
                            <a:ext cx="6296040" cy="33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6040" cy="33526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0"/>
                              <a:ext cx="0" cy="335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5162400"/>
                            <a:ext cx="4667400" cy="21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19880" cy="5716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157400" y="1157400"/>
                              <a:ext cx="26773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aracteristic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2280" y="4715640"/>
                              <a:ext cx="16390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lik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428120"/>
                              <a:ext cx="2647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ederalis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428120"/>
                              <a:ext cx="2647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nti-Federalis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124.85pt;margin-top:103.65pt;width:619.9pt;height:484.15pt" coordorigin="-2497,2073" coordsize="12398,9683">
                <v:group id="shape_0" alt="Group 3" style="position:absolute;left:-14;top:3102;width:9915;height:5280">
                  <v:rect id="shape_0" ID="Rectangle 1" stroked="t" o:allowincell="f" style="position:absolute;left:-14;top:3102;width:9914;height:5279;mso-wrap-style:none;v-text-anchor:middle">
                    <v:fill o:detectmouseclick="t" on="false"/>
                    <v:stroke color="#385d8a" weight="25560" joinstyle="miter" endcap="flat"/>
                    <w10:wrap type="none"/>
                  </v:rect>
                  <v:line id="shape_0" from="4786,3102" to="4786,8381" ID="Straight Connector 2" stroked="t" o:allowincell="f" style="position:absolute">
                    <v:stroke color="#4a7ebb" weight="19080" joinstyle="miter" endcap="flat"/>
                    <v:fill o:detectmouseclick="t" on="false"/>
                    <w10:wrap type="none"/>
                  </v:line>
                </v:group>
                <v:rect id="shape_0" ID="Rectangle 4" stroked="t" o:allowincell="f" style="position:absolute;left:1305;top:8382;width:7349;height:3374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group id="shape_0" alt="Group 9" style="position:absolute;left:-2497;top:2073;width:11932;height:61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497;top:2074;width:4215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aracteristics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435;top:7678;width:258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like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55;top:2501;width:41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ederalists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265;top:2501;width:41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nti-Federalists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31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310" w:leader="none"/>
        </w:tabs>
        <w:spacing w:before="0" w:after="200"/>
        <w:ind w:left="270" w:hanging="0"/>
        <w:rPr/>
      </w:pPr>
      <w:r>
        <w:rPr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24:00Z</dcterms:created>
  <dc:creator>Terrilyn Scott</dc:creator>
  <dc:description/>
  <dc:language>en-US</dc:language>
  <cp:lastModifiedBy>Terrilyn</cp:lastModifiedBy>
  <cp:lastPrinted>2013-11-07T13:40:00Z</cp:lastPrinted>
  <dcterms:modified xsi:type="dcterms:W3CDTF">2014-09-13T16:24:00Z</dcterms:modified>
  <cp:revision>2</cp:revision>
  <dc:subject/>
  <dc:title/>
</cp:coreProperties>
</file>